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420" w:hanging="0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 xml:space="preserve">北 京 科 技 大 学 </w:t>
      </w:r>
    </w:p>
    <w:p>
      <w:pPr>
        <w:pStyle w:val="Normal"/>
        <w:spacing w:before="0" w:after="312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硕士、博士研究生政治思想品德鉴定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40"/>
        <w:gridCol w:w="1080"/>
        <w:gridCol w:w="902"/>
        <w:gridCol w:w="1260"/>
        <w:gridCol w:w="2592"/>
      </w:tblGrid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或工作单位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编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和工作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历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表彰、奖励；受过何种纪律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违法、违纪及违反社会公德的行为记录；是否参与过法轮功等非法组织的活动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家庭成员及主要社会关系情况，是否有重大历史问题，结论如何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生档案所在单位政治工作（或人事）部门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请填写完毕后，务必加盖公章，在复试报到时交给录取学院。谢谢合作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28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00:00Z</dcterms:created>
  <dc:creator>jixie04</dc:creator>
  <dc:description/>
  <dc:language>en-US</dc:language>
  <cp:lastModifiedBy>柠檬</cp:lastModifiedBy>
  <cp:lastPrinted>2009-03-16T17:02:00Z</cp:lastPrinted>
  <dcterms:modified xsi:type="dcterms:W3CDTF">2018-03-26T02:25:49Z</dcterms:modified>
  <cp:revision>6</cp:revision>
  <dc:subject/>
  <dc:title>政审调档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